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лекций кафедры госпитальной педиа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енний семестр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8"/>
        <w:gridCol w:w="992"/>
        <w:gridCol w:w="3686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ер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обструктивный синдром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ронхолегочная дисплазия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обструктивный синдром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ронхолегочная дисплазия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неспецифические заболевания легких (аномалии развития, наследственные заболе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,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ервичные иммунодефицитные состояния у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.,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неспецифические заболевания легких (аномалии развития, наследственные заболе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.,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ервичные иммунодефицитные состояния у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ф., проф. </w:t>
            </w:r>
          </w:p>
          <w:p>
            <w:pPr>
              <w:pStyle w:val="Normal"/>
              <w:rPr/>
            </w:pPr>
            <w:r>
              <w:rPr/>
              <w:t>М.А. Скач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нарушения обмена веществ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 п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нарушения обмена веществ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 п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вматические кардиты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.Ф. 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кровообращения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ф. проф. М.А. Скач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вматические кардиты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.Ф. 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Г. Карпов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кровообращения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rPr/>
            </w:pPr>
            <w:r>
              <w:rPr/>
              <w:t>Н.Ф.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каф. проф. М.А. Скач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егетативной дистонии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Н.Ф.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Е.Г.Карпов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й синдром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4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вегетативной дистонии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Н.Ф.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Е.Г.Карпов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ррагический синдром у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 </w:t>
            </w:r>
          </w:p>
          <w:p>
            <w:pPr>
              <w:pStyle w:val="Normal"/>
              <w:rPr/>
            </w:pPr>
            <w:r>
              <w:rPr/>
              <w:t>Н.Ф. Тара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. </w:t>
            </w:r>
          </w:p>
          <w:p>
            <w:pPr>
              <w:pStyle w:val="Normal"/>
              <w:rPr/>
            </w:pPr>
            <w:r>
              <w:rPr/>
              <w:t>Е.Г. Карпова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Зав. кафедрой госпитальной  педиатрии,  профессор                                  М.А. Скачкова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Marina</dc:creator>
  <dc:description/>
  <cp:keywords/>
  <dc:language>en-US</dc:language>
  <cp:lastModifiedBy>User</cp:lastModifiedBy>
  <cp:lastPrinted>2021-08-30T13:54:00Z</cp:lastPrinted>
  <dcterms:modified xsi:type="dcterms:W3CDTF">2021-09-03T09:11:00Z</dcterms:modified>
  <cp:revision>32</cp:revision>
  <dc:subject/>
  <dc:title>ПЛАН</dc:title>
</cp:coreProperties>
</file>